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1105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маров А.М., 22.07.2025 года в *, будучи привлеченным 15.04.2025 года к административной ответственности по ч.2 ст.12.9 КоАП РФ на основании постановления № 18810586250415039902 инспектора по ИАЗ ЦАФАП в ОДД ГИБДД УМВД России  по ХМ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А.М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7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15.04.2025 года, которое вступило в законную силу 2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61252016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